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6096"/>
        <w:jc w:val="both"/>
        <w:rPr>
          <w:szCs w:val="24"/>
        </w:rPr>
      </w:pPr>
      <w:r>
        <w:rPr>
          <w:szCs w:val="24"/>
        </w:rPr>
        <w:t>Załącznik Nr 3</w:t>
      </w:r>
    </w:p>
    <w:p>
      <w:pPr>
        <w:pStyle w:val="Normal"/>
        <w:spacing w:lineRule="auto" w:line="360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>do zarządzenia Nr 7</w:t>
      </w:r>
    </w:p>
    <w:p>
      <w:pPr>
        <w:pStyle w:val="Heading2"/>
        <w:spacing w:lineRule="auto" w:line="360"/>
        <w:ind w:left="6096" w:hanging="0"/>
        <w:rPr>
          <w:szCs w:val="24"/>
        </w:rPr>
      </w:pPr>
      <w:r>
        <w:rPr>
          <w:szCs w:val="24"/>
        </w:rPr>
        <w:t>Wójta  Gminy  Ksawerów</w:t>
      </w:r>
    </w:p>
    <w:p>
      <w:pPr>
        <w:pStyle w:val="Normal"/>
        <w:spacing w:lineRule="auto" w:line="360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>z dnia 14  marca  2005 r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>Regulamin  Komisji  Konkursowej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misja  rozpoczyna  działalność  z  dniem  powoła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acą   Komisji   kieruje   Przewodniczący, a w przypadku jego nieobecności wyznaczony przez  Przewodniczącego członek Komis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  zadań  Komisji  należy  przeprowadzenie  postępowania  konkursowego,  w  tym  analiza  i  wybór  najlepszych  ofert,  a  następnie  przedłożenie  wyników  postępowania  konkursowego  do  zatwierdzenia  Wójtowi  Gminy  Ksawerów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  zadań  Przewodniczącego  Komisji  należy  w  szczególnośc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prezentowanie  Komisji  na  zewnątrz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wadzenie  posiedzeń  Komisji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kreślenie  zadań  członków  Komisji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pewnienie  sprawnego  i  zgodnego  z  zasadami  postępowania  konkursowego  działania  Komisji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dzorowanie  prawidłowości  sporządzania  protokołu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szelkie  inne  czynności  wynikające  z  konieczności  przeprowadzenia  Konkurs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  zadań  członków  Komisji  należy  uczestnictwo  w  pracach  Komisji  związanych  z  postępowaniem  konkursowy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złonkowie  Komisji  zobowiązani  są  wykonywać  swoje  obowiązki  sumiennie,  sprawnie,  dokładnie  i  bezstronnie  z  uwzględnieniem  przepisów  prawa  powszechnie  obowiązującego  i  lokalnego  prawa  miejscow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złonkowie  Komisji  są  niezależni  co  do  opini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  posiedzenia  Komisji  sporządza  się  protokó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 sprawach  dotyczących  oceny  złożonych  ofert  Komisja  podejmuje  decyzję  jeżeli  na  posiedzeniu  obecne  jest  co  najmniej  2/3  składu  Komis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złonkowie  Komisji  rozpatrują  oferty  oddzielnie  dla  każdego  zada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misja  stwierdza  prawidłowość  ogłoszenia  konkursu  oraz  liczbę   złożonych  ofer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wodniczący  odczytuje  oferty,  poprzez  ogłoszenie   nazwy  zadania,  jego  wnioskodawcę  oraz  terminu  złożenia  oferty  -  w  tej  części  posiedzenia  mogą  wziąć  udział  oferenc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ferty  złożone  po  terminie  nie  będą  dalej  rozpatrywan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ruga  część  postępowania  konkursowego  jest  zamknięta  dla  oferentów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złonkowie  Komisji  w  pierwszej  kolejności  sprawdzają  czy  złożone  oferty  spełniają następujące  wymogi  formaln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wadzenie  przez  podmiot  składający  ofertę  działalności  statutowej  w  dziedzinie  objętej  konkursem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mpletność  i  poprawność  wypełnienia  oferty   (  w  tym  poprawność  złożenia  załączników)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godność  oferty  z  zakresem  konkurs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misja  w  trakcie  oceny  ofert  może  poprosić  oferenta  o  dodatkowe  informacje  lub  wyjaśnienia,  w  szczególnie  uzasadnionych  przypadkach  może  poprosić  o  uzupełnienie  dokumentów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stępnie  Komisja  przeprowadza  analizę    ofert  i  dokonuje  wyboru  najkorzystniejszych  ofert  dotyczących  realizacji  określonego  zada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misja  dokonując  wyboru  najkorzystniejszych  ofert  bierze  pod  uwagę   następujące  kryteria  i  skalę  ocen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erytoryczna  wartość  oferty  i  jej  zgodność  z  zakresem  rzeczowym  konkursu,  w  szczególności:</w:t>
      </w:r>
    </w:p>
    <w:p>
      <w:pPr>
        <w:pStyle w:val="Normal"/>
        <w:spacing w:lineRule="auto" w:line="36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-  zgodność  zadania  z  ogłoszonym  konkursem,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sz w:val="24"/>
          <w:szCs w:val="24"/>
        </w:rPr>
        <w:t>-  ranga  zadania  dla  rozwoju  i  upowszechniania  kultury  fizycznej  i  sportu  w  gminie  Ksawerów,</w:t>
      </w:r>
    </w:p>
    <w:p>
      <w:pPr>
        <w:pStyle w:val="Normal"/>
        <w:spacing w:lineRule="auto" w:line="36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-  cykliczność  proponowanych  działań  oraz  kontynuacja  zadania  z  lat  ubiegłych,</w:t>
      </w:r>
    </w:p>
    <w:p>
      <w:pPr>
        <w:pStyle w:val="Normal"/>
        <w:spacing w:lineRule="auto" w:line="36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-różnorodność  ,</w:t>
      </w:r>
    </w:p>
    <w:p>
      <w:pPr>
        <w:pStyle w:val="Normal"/>
        <w:spacing w:lineRule="auto" w:line="36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-  efekty  uzyskiwane  w  realizacji  zadania  w  okresie  poprzednim.</w:t>
      </w:r>
    </w:p>
    <w:p>
      <w:pPr>
        <w:pStyle w:val="Normal"/>
        <w:spacing w:lineRule="auto" w:line="360"/>
        <w:ind w:left="14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Łącznie  można  przyznać  od  0-  20  pk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ożliwość  realizacji  zadania  przez  podmiot  przedstawiający  ofertę,  w  szczególności:</w:t>
      </w:r>
    </w:p>
    <w:p>
      <w:pPr>
        <w:pStyle w:val="Normal"/>
        <w:spacing w:lineRule="auto" w:line="36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-  posiadane  zasoby  rzeczowe  wskazujące  na  wykonanie  zadania,</w:t>
      </w:r>
    </w:p>
    <w:p>
      <w:pPr>
        <w:pStyle w:val="Normal"/>
        <w:spacing w:lineRule="auto" w:line="36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-  zgodność  celów  i  form  działalności  podmiotu  z  zapisami  statutu  oraz  innych  wymaganych  dokumentów,</w:t>
      </w:r>
    </w:p>
    <w:p>
      <w:pPr>
        <w:pStyle w:val="Normal"/>
        <w:spacing w:lineRule="auto" w:line="360"/>
        <w:ind w:left="14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Łącznie  można  przyznać  od  0-  10  pk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cena    kalkulacji  kosztów  realizacji  zadania,  w  tym  w  odniesieniu  do  zakresu  rzeczowego  zadania, w  szczególności :</w:t>
      </w:r>
    </w:p>
    <w:p>
      <w:pPr>
        <w:pStyle w:val="Normal"/>
        <w:spacing w:lineRule="auto" w:line="36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-  wiarygodność  finansowa  podmiotu  zgłaszającego  ofertę,</w:t>
      </w:r>
    </w:p>
    <w:p>
      <w:pPr>
        <w:pStyle w:val="Normal"/>
        <w:spacing w:lineRule="auto" w:line="36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-  całkowity  koszt  realizacji  zadania  bez  uwzględnienia  dotacji  gminy,</w:t>
      </w:r>
    </w:p>
    <w:p>
      <w:pPr>
        <w:pStyle w:val="Normal"/>
        <w:spacing w:lineRule="auto" w:line="36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-  oszczędne  kalkulowanie  środków  publicznych  przeznaczonych  na  realizację  zadania,</w:t>
      </w:r>
    </w:p>
    <w:p>
      <w:pPr>
        <w:pStyle w:val="Normal"/>
        <w:spacing w:lineRule="auto" w:line="36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-  zasadność  wydatków  przedstawionych  w  kalkulacji  kosztów  realizacji  zadania.</w:t>
      </w:r>
    </w:p>
    <w:p>
      <w:pPr>
        <w:pStyle w:val="Normal"/>
        <w:spacing w:lineRule="auto" w:line="360"/>
        <w:ind w:left="14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Łącznie  można  przyznać  od  0-  20  pkt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kres  finansowania  zadania  z  innych  źródeł  niż  budżet  gminy  oraz  wysokość  środków  publicznych  planowanych  na  realizację  zadania,</w:t>
      </w:r>
    </w:p>
    <w:p>
      <w:pPr>
        <w:pStyle w:val="Normal"/>
        <w:spacing w:lineRule="auto" w:line="360"/>
        <w:ind w:left="14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Łącznie  można  przyznać  od  0-  10  pkt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tychczasowa  współpraca    gminy  Ksawerów  z  podmiotem  składającym  ofertę, w  szczególności:</w:t>
      </w:r>
    </w:p>
    <w:p>
      <w:pPr>
        <w:pStyle w:val="Normal"/>
        <w:spacing w:lineRule="auto" w:line="36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-  wiarygodność  i  rzetelność  podmiotu  w  wywiązywaniu  się  z  realizacji  zadań  zlecanych  w  latach  ubiegłych,</w:t>
      </w:r>
    </w:p>
    <w:p>
      <w:pPr>
        <w:pStyle w:val="Normal"/>
        <w:spacing w:lineRule="auto" w:line="36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-  prawidłowość  i  terminowość  rozliczeń  dotacji  udzielanych  w  latach  ubiegłych.</w:t>
      </w:r>
    </w:p>
    <w:p>
      <w:pPr>
        <w:pStyle w:val="Normal"/>
        <w:spacing w:lineRule="auto" w:line="360"/>
        <w:ind w:left="14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Łącznie  można  przyznać  od  0-  10  pkt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cena  łączna  danej  oferty  wystawiona  przez  członka  Komisji  jest  sumą  wystawionych  ocen  cząstkow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misji  oceniają  oferty  wpisując  oceny  w  arkusz  ocen,  zawierający  nazwę  organizacji  zgłaszającej  ofertę,  krótki  opis  zadania,  oceny  cząstkowe  według  przyjętych  kryteriów  oraz  ocena  łączna. Każdy  arkusz  zostaje  podpisany  przez  osobę  dokonującą  ocen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ena  końcowa  danej  oferty  jest  średnią,  obliczoną  z  dokładnością  do  drugiego  miejsca  po  przecinku  ,  z  ocen  łącznych  wystawionych  przez  członków  Komisji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ferta,  która  nie  uzyska  minimum  35  pkt.  nie  podlega  dalszemu  rozpatrywani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istę  wyników  konkursu  ofert  tworzy  się  porządkując  oferty  według  liczby  uzyskanych  punktów  w  ocenie  końcowej-  od  najwyższej  do  najniższej  liczby  punktów. Powyższa  lista  stanowi  podstawę  do  przyznania  dofinansowania..  Łączna  suma  proponowanych  dotacji    nie  może  przekroczyć  kwoty  przeznaczonej  do  rozdysponowania  w  konkursi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wota  dofinansowania  jednej  oferty  nie  może  przekroczyć  95%  kosztów  ujętych  w  oferci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misja  podejmuje  ostateczne  rozstrzygnięcie  o  liczbie  przyjętych  ofert,  przeznaczeniu  i  wysokości  przyznanych  dot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niki  konkursu  są  zatwierdzane  przez  Wójta  Gminy  Ksawerów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  prac  Komisji  sporządza  się  protokół,  który  podpisuje  Przewodniczący  i  wszyscy  obecni  członkowie  Komis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niki  konkursu  ofert,  zamieszcza  się  w  Biuletynie  Informacji  Publicznej  oraz  na  tablicy  ogłoszeń  Urzędu  Gminy  Ksawer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Wój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Maria Kopczewska</w:t>
      </w:r>
    </w:p>
    <w:sectPr>
      <w:type w:val="nextPage"/>
      <w:pgSz w:w="11906" w:h="16838"/>
      <w:pgMar w:left="1418" w:right="70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954" w:hanging="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609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3:22:00Z</dcterms:created>
  <dc:creator>.</dc:creator>
  <dc:description/>
  <cp:keywords/>
  <dc:language>en-US</dc:language>
  <cp:lastModifiedBy>.</cp:lastModifiedBy>
  <dcterms:modified xsi:type="dcterms:W3CDTF">2005-03-16T13:23:00Z</dcterms:modified>
  <cp:revision>1</cp:revision>
  <dc:subject/>
  <dc:title>Załącznik Nr 3</dc:title>
</cp:coreProperties>
</file>